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HAVANA NORTHSIDE HIGH SCHOOL</w:t>
      </w:r>
    </w:p>
    <w:p>
      <w:pPr>
        <w:pStyle w:val="Normal"/>
        <w:jc w:val="center"/>
        <w:rPr>
          <w:sz w:val="24"/>
        </w:rPr>
      </w:pPr>
      <w:r>
        <w:rPr>
          <w:sz w:val="24"/>
        </w:rPr>
        <w:t>SCHOOL HISTORY</w:t>
      </w:r>
    </w:p>
    <w:p>
      <w:pPr>
        <w:pStyle w:val="Normal"/>
        <w:jc w:val="center"/>
        <w:rPr>
          <w:sz w:val="24"/>
        </w:rPr>
      </w:pPr>
      <w:r>
        <w:rPr>
          <w:sz w:val="24"/>
        </w:rPr>
        <w:t>CHAPTER 25</w:t>
      </w:r>
    </w:p>
    <w:p>
      <w:pPr>
        <w:pStyle w:val="Normal"/>
        <w:jc w:val="center"/>
        <w:rPr>
          <w:sz w:val="24"/>
        </w:rPr>
      </w:pPr>
      <w:r>
        <w:rPr>
          <w:sz w:val="24"/>
        </w:rPr>
        <w:t>1986-1987</w:t>
      </w:r>
    </w:p>
    <w:p>
      <w:pPr>
        <w:pStyle w:val="Normal"/>
        <w:jc w:val="center"/>
        <w:rPr>
          <w:sz w:val="24"/>
        </w:rPr>
      </w:pPr>
      <w:r>
        <w:rPr>
          <w:sz w:val="24"/>
        </w:rPr>
      </w:r>
    </w:p>
    <w:p>
      <w:pPr>
        <w:pStyle w:val="Normal"/>
        <w:spacing w:lineRule="auto" w:line="480"/>
        <w:rPr/>
      </w:pPr>
      <w:r>
        <w:rPr>
          <w:sz w:val="24"/>
        </w:rPr>
        <w:t xml:space="preserve">     </w:t>
      </w:r>
      <w:r>
        <w:rPr>
          <w:sz w:val="24"/>
        </w:rPr>
        <w:t>On August 18, 1986, a faculty and staff of fifty one members were welcomed to Havana Northside High School by the Principal, Mr. John A. Williams and Assistant Principal, Mr. Robert Green.  Only two changes took place with the faculty and staff returning to Havana Northside.  Mrs. Margaret Weiss replaced Mrs. Cecelia Hawkins in the Exceptional Educational Department and Ms. Joan Youmas replaced Mrs. Sarah Douglas, who retired in the Lunchroom.</w:t>
      </w:r>
    </w:p>
    <w:p>
      <w:pPr>
        <w:pStyle w:val="Normal"/>
        <w:spacing w:lineRule="auto" w:line="480"/>
        <w:rPr/>
      </w:pPr>
      <w:r>
        <w:rPr>
          <w:sz w:val="24"/>
        </w:rPr>
        <w:t xml:space="preserve">     </w:t>
      </w:r>
      <w:r>
        <w:rPr>
          <w:sz w:val="24"/>
        </w:rPr>
        <w:t>On August 23, five hundred and forty three students arrived at Havana Northside High School eager to begin another year of activities and hard work.  The student body was greeted in the gymnasium by Mr. Green, who gave the rules and regulations regarding this school year.  A welcome back dance was held for the student body at the Carver Heights Senior Citizens Building in Havana.</w:t>
      </w:r>
    </w:p>
    <w:p>
      <w:pPr>
        <w:pStyle w:val="Normal"/>
        <w:spacing w:lineRule="auto" w:line="480"/>
        <w:rPr>
          <w:sz w:val="24"/>
        </w:rPr>
      </w:pPr>
      <w:r>
        <w:rPr>
          <w:sz w:val="24"/>
        </w:rPr>
        <w:t xml:space="preserve">     </w:t>
      </w:r>
      <w:r>
        <w:rPr>
          <w:sz w:val="24"/>
        </w:rPr>
        <w:t>Soon students were interested in nominating and voting for class officers and Class King/Queen.  Eighth grade sponsors were Mrs. Lillie D. Stokes, Ms. Sandra Williams, Mrs. Antonio Hobbs, Mrs. Sandra Batts and Mrs. Linda Lee.  The class which consisted of one hundred and thirty one members chose Charles Oliver and Shawanda Lamb as Pee Wee King/Queen.</w:t>
      </w:r>
    </w:p>
    <w:p>
      <w:pPr>
        <w:pStyle w:val="Normal"/>
        <w:spacing w:lineRule="auto" w:line="480"/>
        <w:rPr/>
      </w:pPr>
      <w:r>
        <w:rPr>
          <w:sz w:val="24"/>
        </w:rPr>
        <w:t xml:space="preserve">     </w:t>
      </w:r>
      <w:r>
        <w:rPr>
          <w:sz w:val="24"/>
        </w:rPr>
        <w:t>Working with the Freshmen Class were Mr. Michael Sever, Mrs. Mary Hutley, Mr. Harold Towne, and Mr. Peter Johnston.  The class had one hundred and thirty-six members.  Officers were:  President - Douglas Enzor; Vice-President - Kimberly McBride; Secretary - Angela Ford; and Treasurer - Kendrick Williams.  Freshmen King/Queen was Timothy Barber and LaTasha Morgan.</w:t>
      </w:r>
    </w:p>
    <w:p>
      <w:pPr>
        <w:pStyle w:val="Normal"/>
        <w:spacing w:lineRule="auto" w:line="480"/>
        <w:rPr>
          <w:sz w:val="24"/>
        </w:rPr>
      </w:pPr>
      <w:r>
        <w:rPr>
          <w:sz w:val="24"/>
        </w:rPr>
        <w:t xml:space="preserve">     </w:t>
      </w:r>
      <w:r>
        <w:rPr>
          <w:sz w:val="24"/>
        </w:rPr>
        <w:t>Chosen to work with a group of ninety-one Sophomores were Mrs. Catherine James, Ms. Mildred Franklin, Mrs. Ira Galvin and Mr. Jewel Howard.  Sophomore class officers consisted of President - Willie Perry; Vice-President - LaTonia Dickens; Secretary - Sabrina Butler; Treasurer - Felicia Williams; Sergeant-at-Arms - Thylia Young.  Timothy Walker and LaTonia Dickens were chosen Sophomore King/Queen.</w:t>
      </w:r>
    </w:p>
    <w:p>
      <w:pPr>
        <w:pStyle w:val="Normal"/>
        <w:spacing w:lineRule="auto" w:line="480"/>
        <w:rPr>
          <w:sz w:val="24"/>
        </w:rPr>
      </w:pPr>
      <w:r>
        <w:rPr>
          <w:sz w:val="24"/>
        </w:rPr>
        <w:t xml:space="preserve">     </w:t>
      </w:r>
      <w:r>
        <w:rPr>
          <w:sz w:val="24"/>
        </w:rPr>
        <w:t>The Junior Class, under the guidance of Mrs. Bettie J. McGill, Mrs. Katie Clements, and Mrs. Lilyan Riley, chose Chris Berry - President; Bryan Williams - Vice-President; Tiffany Lamb - Secretary; Censeron Robinson - Treasurer; and Sonya Perry - Parliamentarian.  Bryan Williams and Angela Black were chosen as King/Queen of the class.  The Junior Class sponsored a banquet for the Seniors at the Round Holiday Inn in Tallahassee on May 16, 1987.</w:t>
      </w:r>
    </w:p>
    <w:p>
      <w:pPr>
        <w:pStyle w:val="Normal"/>
        <w:spacing w:lineRule="auto" w:line="480"/>
        <w:rPr/>
      </w:pPr>
      <w:r>
        <w:rPr>
          <w:sz w:val="24"/>
        </w:rPr>
        <w:t xml:space="preserve">     </w:t>
      </w:r>
      <w:r>
        <w:rPr>
          <w:sz w:val="24"/>
        </w:rPr>
        <w:t>Mrs. Norma Campbell, Mrs. Jessie Ector and Mr. Edward Inge were Senior Class sponsors.  Elected Officers for the class were:  President - Marcus Williams; Vice-President - Maurice Barber; Secretary - Anita Johnson; Assistant Secretary - Kay O’Neal; Treasurer - Leslie Cunningham; Parliamentarian - Mark Newton; Chaplain - Gerald Garrett; and Historian - Sharon Bradwell.  Senior King/Queen were Winston McGriff and .  The class chose as their class colors, mint green and white; class flower - white carnation; class motto - “When We Dream, We Dream with the Belief That Today’s Dreams Are the Realities of Tomorrow”, and class theme - “Dreams Make Success Believable”.  LaTasha Norwood was chosen Valedictorian of her class.  Kay O’Neal was chosen Salutatorian.  Gerald Garrett received the honor of being selected “Gladiator of the Year”.</w:t>
      </w:r>
    </w:p>
    <w:p>
      <w:pPr>
        <w:pStyle w:val="Normal"/>
        <w:spacing w:lineRule="auto" w:line="480"/>
        <w:rPr/>
      </w:pPr>
      <w:r>
        <w:rPr>
          <w:sz w:val="24"/>
        </w:rPr>
        <w:t xml:space="preserve">     </w:t>
      </w:r>
      <w:r>
        <w:rPr>
          <w:sz w:val="24"/>
        </w:rPr>
        <w:t>This Senior Class was the first class to write and compose their class song.  Lyrics and music were written by Maurice Barber and Marcus Williams.  The title was “Walk Away with A Smile”.  This class also was the first to lose a precious classmate during their senior year.  Johnny “Peaso” Pease, Jr. died, as a result of drowning on May 9, 1987 - only four weeks before graduation.  A special funeral service was held within walking distance of the school at Old Jerusalem M.B. Church on Friday, May 15, 1987.  Faculty, under-classmen and Seniors sadly marched from the school to the church for viewing purposes.  Seniors and selected students were allowed to attend the funeral services.</w:t>
      </w:r>
    </w:p>
    <w:p>
      <w:pPr>
        <w:pStyle w:val="Normal"/>
        <w:spacing w:lineRule="auto" w:line="480"/>
        <w:rPr>
          <w:sz w:val="24"/>
        </w:rPr>
      </w:pPr>
      <w:r>
        <w:rPr>
          <w:sz w:val="24"/>
        </w:rPr>
        <w:t xml:space="preserve">     </w:t>
      </w:r>
      <w:r>
        <w:rPr>
          <w:sz w:val="24"/>
        </w:rPr>
        <w:t>The Student Council, spearheaded by Mrs. Catherine James elected Sharon Bradwell - President; Alvita McNair - Vice- President; Faustina Barber - Secretary; Maurice Barber - Treasurer.</w:t>
      </w:r>
    </w:p>
    <w:p>
      <w:pPr>
        <w:pStyle w:val="Normal"/>
        <w:spacing w:lineRule="auto" w:line="480"/>
        <w:rPr>
          <w:sz w:val="24"/>
        </w:rPr>
      </w:pPr>
      <w:r>
        <w:rPr>
          <w:sz w:val="24"/>
        </w:rPr>
        <w:t xml:space="preserve">     </w:t>
      </w:r>
      <w:r>
        <w:rPr>
          <w:sz w:val="24"/>
        </w:rPr>
        <w:t>During the latter part of the school term, Sharon Bradwell had to relinquish her title as President because of conduct unbecoming as a leader and a Gladiator.  Alvita McNair served as President for the remainder of the school term.</w:t>
      </w:r>
    </w:p>
    <w:p>
      <w:pPr>
        <w:pStyle w:val="Normal"/>
        <w:spacing w:lineRule="auto" w:line="480"/>
        <w:rPr>
          <w:sz w:val="24"/>
        </w:rPr>
      </w:pPr>
      <w:r>
        <w:rPr>
          <w:sz w:val="24"/>
        </w:rPr>
        <w:t xml:space="preserve">     </w:t>
      </w:r>
      <w:r>
        <w:rPr>
          <w:sz w:val="24"/>
        </w:rPr>
        <w:t>Mrs. Nettie T. Black, Mrs. Jessie Ector and Mr. Del A. Williams chose to work with the National Honor Society.  The officers of this group were as follows:  President - Jacqueline McGill; Vice-President - Marcus Williams; Secretary - LaTasha Norwood; Assistant Secretary - Beatrice Cunningham; Treasurer - Kelton Davis; Parliamentarian - Derek Maddox; and Reporter - Bryan Williams.</w:t>
      </w:r>
    </w:p>
    <w:p>
      <w:pPr>
        <w:pStyle w:val="Normal"/>
        <w:spacing w:lineRule="auto" w:line="480"/>
        <w:rPr>
          <w:sz w:val="24"/>
        </w:rPr>
      </w:pPr>
      <w:r>
        <w:rPr>
          <w:sz w:val="24"/>
        </w:rPr>
        <w:t xml:space="preserve">     </w:t>
      </w:r>
      <w:r>
        <w:rPr>
          <w:sz w:val="24"/>
        </w:rPr>
        <w:t>Nine Students were inducted into the Havana Northside High Chapter of the National Honor Society during November 1986.  They were Dyronea Derico, Angela Henderson, Tangela Henderson, Sabrina Butler, Sonya Mickens, Anthony Buffington, Christa Ray, Leslie Robinson, and Kay O’Neal.</w:t>
      </w:r>
    </w:p>
    <w:p>
      <w:pPr>
        <w:pStyle w:val="Normal"/>
        <w:spacing w:lineRule="auto" w:line="480"/>
        <w:rPr>
          <w:sz w:val="24"/>
        </w:rPr>
      </w:pPr>
      <w:r>
        <w:rPr>
          <w:sz w:val="24"/>
        </w:rPr>
        <w:t xml:space="preserve">     </w:t>
      </w:r>
      <w:r>
        <w:rPr>
          <w:sz w:val="24"/>
        </w:rPr>
        <w:t>For the first time in three years, several members attended the Florida Chapter of the National Honor Society State Convention which was held in Ocala, Florida.  Delegates for the convention were Angela Henderson, Tangela Henderson and Sonya Mickens.</w:t>
      </w:r>
    </w:p>
    <w:p>
      <w:pPr>
        <w:pStyle w:val="Normal"/>
        <w:spacing w:lineRule="auto" w:line="480"/>
        <w:rPr>
          <w:sz w:val="24"/>
        </w:rPr>
      </w:pPr>
      <w:r>
        <w:rPr>
          <w:sz w:val="24"/>
        </w:rPr>
        <w:t xml:space="preserve">     </w:t>
      </w:r>
      <w:r>
        <w:rPr>
          <w:sz w:val="24"/>
        </w:rPr>
        <w:t>Erica Flowers was crowned Miss Havana Northside High for the 1986-87 school year.  The attendants to complete her court included:  1st Attendant - Shenda Davis and 2nd Attendant - Sonya Mickens.  During the second semester, the crown of Miss Havana Northside High was taken from Miss Erica Flowers because of her inappropriate conduct.</w:t>
      </w:r>
    </w:p>
    <w:p>
      <w:pPr>
        <w:pStyle w:val="Normal"/>
        <w:spacing w:lineRule="auto" w:line="480"/>
        <w:rPr/>
      </w:pPr>
      <w:r>
        <w:rPr>
          <w:sz w:val="24"/>
        </w:rPr>
        <w:t xml:space="preserve">     </w:t>
      </w:r>
      <w:r>
        <w:rPr>
          <w:sz w:val="24"/>
        </w:rPr>
        <w:t>Homecoming Queen and her court were chosen by the student body.  They were Tarasha Smith - Queen; Leslie Cunningham and Carolyn Butler - attendants.  Johnny Pease was chosen as Homecoming King.</w:t>
      </w:r>
    </w:p>
    <w:p>
      <w:pPr>
        <w:pStyle w:val="Normal"/>
        <w:spacing w:lineRule="auto" w:line="480"/>
        <w:rPr/>
      </w:pPr>
      <w:r>
        <w:rPr>
          <w:sz w:val="24"/>
        </w:rPr>
        <w:t xml:space="preserve">     </w:t>
      </w:r>
      <w:r>
        <w:rPr>
          <w:sz w:val="24"/>
        </w:rPr>
        <w:t>During the year, the Havana Northside High JROTC Unit participated in two rifle team matches; Veteran’s Day Parade in Tallahassee, Florida Color Guard Competition in Quincy, Florida and Fort Rucker, Al.  The Drill Team and Color Guard participated in Havana Northside High School Homecoming Parade.  The Color Guard also participated in the parade in honor of Dr. Martin Luther King’s Birthday.</w:t>
      </w:r>
    </w:p>
    <w:p>
      <w:pPr>
        <w:pStyle w:val="Normal"/>
        <w:spacing w:lineRule="auto" w:line="480"/>
        <w:rPr/>
      </w:pPr>
      <w:r>
        <w:rPr>
          <w:sz w:val="24"/>
        </w:rPr>
        <w:t xml:space="preserve">     </w:t>
      </w:r>
      <w:r>
        <w:rPr>
          <w:sz w:val="24"/>
        </w:rPr>
        <w:t>The Future Homemakers of America attended the State FHA/HERO Convention in Orlando, Florida on April 29 through May 2, 1987.  The Chapter won third place in the proficiency events entitled “Pull the Plug on Peer Pressure”.  ShaRhonda Brown won third place in fashions.  Delegates to this event were, Dyronea Derico, ShaRhonda Brown and Theresa Brown.  All members of the Havana Northside Chapter of FHA attended the District II FHA/HERO meeting in Tallahassee, Florida.</w:t>
      </w:r>
    </w:p>
    <w:p>
      <w:pPr>
        <w:pStyle w:val="Normal"/>
        <w:spacing w:lineRule="auto" w:line="480"/>
        <w:rPr>
          <w:sz w:val="24"/>
        </w:rPr>
      </w:pPr>
      <w:r>
        <w:rPr>
          <w:sz w:val="24"/>
        </w:rPr>
        <w:t xml:space="preserve">     </w:t>
      </w:r>
      <w:r>
        <w:rPr>
          <w:sz w:val="24"/>
        </w:rPr>
        <w:t>Tawanda Daniels was chosen as Queen of the FHA.  Chiquita Harris and ShaRhonda Brown were attendants.</w:t>
      </w:r>
    </w:p>
    <w:p>
      <w:pPr>
        <w:pStyle w:val="Normal"/>
        <w:spacing w:lineRule="auto" w:line="480"/>
        <w:rPr>
          <w:sz w:val="24"/>
        </w:rPr>
      </w:pPr>
      <w:r>
        <w:rPr>
          <w:sz w:val="24"/>
        </w:rPr>
        <w:t xml:space="preserve">     </w:t>
      </w:r>
      <w:r>
        <w:rPr>
          <w:sz w:val="24"/>
        </w:rPr>
        <w:t>This group of dedicated young ladies worked extremely had selling frozen cups, baked goods and raffle tickets spearheaded by Mrs. Norma Campbell, sponsor.  Officers of this club were Teresa Brown - President; Sonya Mickens - Vice-President; Dyronea Derico - Secretary; Christa Ray - Assistant Secretary; Angela Harrison - Treasurer; and Tangela Henderson - Historian.</w:t>
      </w:r>
    </w:p>
    <w:p>
      <w:pPr>
        <w:pStyle w:val="Normal"/>
        <w:spacing w:lineRule="auto" w:line="480"/>
        <w:rPr/>
      </w:pPr>
      <w:r>
        <w:rPr>
          <w:sz w:val="24"/>
        </w:rPr>
        <w:t xml:space="preserve">     </w:t>
      </w:r>
      <w:r>
        <w:rPr>
          <w:sz w:val="24"/>
        </w:rPr>
        <w:t>The Junior Beta Club at Havana Northside High School had only one member left from the pervious year until the induction was held in May, 1987.  At that time, five students were inducted in the Junior Beta.  They were:  Acquionette Bryant, Latonya Bryant, Maurice McCray, MaShanda Peters and Michael Williams.  During the ceremony, the guest speaker was Mr. Douglas Black, Principal of Stewart Street Elementary School in Quincy and a native of Havana.  After the induction ceremonies officers were selected as follows:  Rebecca Hightower - President and former member; Acquionette Bryant - Vice-President; LaTonya Bryant - Secretary; and MaShanda Peters - Treasurer.  Other members included Maurice McCray and Michael Williams.  Sponsors were Mrs. Katie Clements and Mr. John A. Williams.</w:t>
      </w:r>
    </w:p>
    <w:p>
      <w:pPr>
        <w:pStyle w:val="Normal"/>
        <w:spacing w:lineRule="auto" w:line="480"/>
        <w:rPr>
          <w:sz w:val="24"/>
        </w:rPr>
      </w:pPr>
      <w:r>
        <w:rPr>
          <w:sz w:val="24"/>
        </w:rPr>
        <w:t xml:space="preserve">     </w:t>
      </w:r>
      <w:r>
        <w:rPr>
          <w:sz w:val="24"/>
        </w:rPr>
        <w:t>The Band made several appearances this school year in both Florida and Georgia.  However, the highlight of the Havana Northside High School “Marching Band of Gold” performance was their exciting trip to New Orleans, Louisiana where they participated in the Mardi Gras which is a yearly festival.  Band boosters and Mr. Randolph Bush, Band Director, served as band appointed chaperones.  Mrs. Catherine James and Ms. Mildred Franklin served as school appointed teacher/chaperones.  The Annual Music Ball was held during the spring of the school term.  Derrick Simpson and Alvita McNair were chosen King/Queen of the affair.</w:t>
      </w:r>
    </w:p>
    <w:p>
      <w:pPr>
        <w:pStyle w:val="Normal"/>
        <w:spacing w:lineRule="auto" w:line="480"/>
        <w:rPr/>
      </w:pPr>
      <w:r>
        <w:rPr>
          <w:sz w:val="24"/>
        </w:rPr>
        <w:t xml:space="preserve">     </w:t>
      </w:r>
      <w:r>
        <w:rPr>
          <w:sz w:val="24"/>
        </w:rPr>
        <w:t>Ms. Mildred Franklin was chosen as “Teacher of the Year” for Havana Northside High School.  Later, she was chosen as one of the five finalists in selection of Gadsden County’s Teacher of the Year from a possible fourteen contestants.</w:t>
      </w:r>
    </w:p>
    <w:p>
      <w:pPr>
        <w:pStyle w:val="Normal"/>
        <w:spacing w:lineRule="auto" w:line="480"/>
        <w:rPr/>
      </w:pPr>
      <w:r>
        <w:rPr>
          <w:sz w:val="24"/>
        </w:rPr>
        <w:t xml:space="preserve">     </w:t>
      </w:r>
      <w:r>
        <w:rPr>
          <w:sz w:val="24"/>
        </w:rPr>
        <w:t>During the last six-weeks of the school term our principal had surgery on his knees and was out recuperating until August, 1987.  Mr. Robert Green, Assistant Principal, served as Acting Principal of Havana Northside High School.</w:t>
      </w:r>
    </w:p>
    <w:p>
      <w:pPr>
        <w:pStyle w:val="Normal"/>
        <w:spacing w:lineRule="auto" w:line="480"/>
        <w:rPr>
          <w:sz w:val="24"/>
        </w:rPr>
      </w:pPr>
      <w:r>
        <w:rPr>
          <w:sz w:val="24"/>
        </w:rPr>
        <w:t xml:space="preserve">     </w:t>
      </w:r>
      <w:r>
        <w:rPr>
          <w:sz w:val="24"/>
        </w:rPr>
        <w:t>At the close of the school year, we sadly had to accept the announcement that Mrs. Carrie Carr and Mr. Vernell Ross were retiring from teaching.  We will all miss these two dedicated Gladiators.  A small departing banquet was held on the last day with Coach Slaughter at the grill.  Gifts were given to the honoree by several people.</w:t>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01:00Z</dcterms:created>
  <dc:creator>Teacher's Stations</dc:creator>
  <dc:description/>
  <dc:language>en-US</dc:language>
  <cp:lastModifiedBy>Wilbert</cp:lastModifiedBy>
  <cp:lastPrinted>2001-08-17T09:20:00Z</cp:lastPrinted>
  <dcterms:modified xsi:type="dcterms:W3CDTF">2013-04-18T03:01:00Z</dcterms:modified>
  <cp:revision>2</cp:revision>
  <dc:subject/>
  <dc:title>HAVANA NORTHSIDE HIGH SCHOOL</dc:title>
</cp:coreProperties>
</file>