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2</w:t>
      </w:r>
    </w:p>
    <w:p>
      <w:pPr>
        <w:pStyle w:val="Normal"/>
        <w:jc w:val="center"/>
        <w:rPr>
          <w:sz w:val="24"/>
        </w:rPr>
      </w:pPr>
      <w:r>
        <w:rPr>
          <w:sz w:val="24"/>
        </w:rPr>
        <w:t>1983-84</w:t>
      </w:r>
    </w:p>
    <w:p>
      <w:pPr>
        <w:pStyle w:val="Normal"/>
        <w:jc w:val="center"/>
        <w:rPr>
          <w:sz w:val="24"/>
        </w:rPr>
      </w:pPr>
      <w:r>
        <w:rPr>
          <w:sz w:val="24"/>
        </w:rPr>
      </w:r>
    </w:p>
    <w:p>
      <w:pPr>
        <w:pStyle w:val="Normal"/>
        <w:spacing w:lineRule="auto" w:line="480"/>
        <w:rPr>
          <w:sz w:val="24"/>
        </w:rPr>
      </w:pPr>
      <w:r>
        <w:rPr>
          <w:sz w:val="24"/>
        </w:rPr>
        <w:t xml:space="preserve">     </w:t>
      </w:r>
      <w:r>
        <w:rPr>
          <w:sz w:val="24"/>
        </w:rPr>
        <w:t>Farewell to summer, farewell.  Nineteen eighty-three - eighty-four, we salute you.  This is the day break of a brand new year, the dawn of a new beginning, and a challenge to all who dare to set sail on the sea of life.</w:t>
      </w:r>
    </w:p>
    <w:p>
      <w:pPr>
        <w:pStyle w:val="Normal"/>
        <w:spacing w:lineRule="auto" w:line="480"/>
        <w:rPr>
          <w:sz w:val="24"/>
        </w:rPr>
      </w:pPr>
      <w:r>
        <w:rPr>
          <w:sz w:val="24"/>
        </w:rPr>
        <w:t xml:space="preserve">     </w:t>
      </w:r>
      <w:r>
        <w:rPr>
          <w:sz w:val="24"/>
        </w:rPr>
        <w:t>The ship is made ready.  The captain, Mr. John Albert Williams, stands at the helm.  Mr. Green, the staff captain, is alert and ready to assist at a moment’s notice.  The first mate, Mrs. Black, composed, informed and eager to serve, wait on deck scrutinizing each person and every move, and formulating plans for the future.  Each crew member is prepared to face any situation-even the unexpected ones.  Three additional crew members, Mrs. Sandra Batts, Mr. Peter Johnston, Mr. Harold Towne, have just come aboard.  We have been told that between August and January Islands we will pick up a forth crew member, Mrs. Dinah Thomas.  With this addition the crew will be complete.</w:t>
      </w:r>
    </w:p>
    <w:p>
      <w:pPr>
        <w:pStyle w:val="Normal"/>
        <w:spacing w:lineRule="auto" w:line="480"/>
        <w:rPr/>
      </w:pPr>
      <w:r>
        <w:rPr>
          <w:sz w:val="24"/>
        </w:rPr>
        <w:t xml:space="preserve">     </w:t>
      </w:r>
      <w:r>
        <w:rPr>
          <w:sz w:val="24"/>
        </w:rPr>
        <w:t>It is a glorious time for a cruise.  The sea is calm; the sky is clear; the warm sun and gentle breeze rock us in a cradle of tranquility.  As the sun slowly disappears behind the clouds, we are reminded that “day is done”.  Lazily making our way to our state rooms, we are greeted with a “Hello! How are you? Did you have a good summer?”  Moments later, the doors closed.  The halls are empty.  Like a bolt of lighting, it came to me.  Our rules are working.  Thank God!</w:t>
      </w:r>
    </w:p>
    <w:p>
      <w:pPr>
        <w:pStyle w:val="Normal"/>
        <w:spacing w:lineRule="auto" w:line="480"/>
        <w:rPr/>
      </w:pPr>
      <w:r>
        <w:rPr>
          <w:sz w:val="24"/>
        </w:rPr>
        <w:t xml:space="preserve">     </w:t>
      </w:r>
      <w:r>
        <w:rPr>
          <w:sz w:val="24"/>
        </w:rPr>
        <w:t>Sailing through the year, Havana Northside experienced many firsts.  It was the first time the state superintendent, Mr. Ralph Turlington visited our school; the first time the band performed at the Mardi Gras, and above all it was the first time we could say with pride, “The State Spelling Bee champion, Jacqueline McNair, is a senior at our school”.  Ms. Franklin, we thank you.  In addition to these, there were other first.  It was the first time Mrs. Earnestine Richardson concluded a successful Student Health Fair, and finally, it was the first time we had a poetry contest.  Mr. Nadim Raddar and the members of the Literary Guild were responsible for this.</w:t>
      </w:r>
    </w:p>
    <w:p>
      <w:pPr>
        <w:pStyle w:val="Normal"/>
        <w:spacing w:lineRule="auto" w:line="480"/>
        <w:rPr/>
      </w:pPr>
      <w:r>
        <w:rPr>
          <w:sz w:val="24"/>
        </w:rPr>
        <w:t xml:space="preserve">     </w:t>
      </w:r>
      <w:r>
        <w:rPr>
          <w:sz w:val="24"/>
        </w:rPr>
        <w:t>Thus far our cruise has been magnificent.  It appears that the key to this is an emphasis on total involvement, the home, the school and community.  Student reporting was made at parent-teachers meetings.  These reports included not only the students’ progress, but also changes in the curriculum and what was expected of our students.  The parents were told of two very important things.  First, November 28, 1983 a seventh period would be made possible under the Gadsden County Demonstration Model Program.  Mrs. Altha Manning is the coordinator.  For those parents who were not present other activities were planned.  October 31 - November 4, 1983 was declared “Parents of Football Players Appreciation Week”.  On Tuesday evening, February 14, 1984, all players of Gladiators enrolled for the 1983-84 school year were invited to enjoy the basketball game.  Both of these activities were compliments of our captain, Mr. John A.Williams.</w:t>
      </w:r>
    </w:p>
    <w:p>
      <w:pPr>
        <w:pStyle w:val="Normal"/>
        <w:spacing w:lineRule="auto" w:line="480"/>
        <w:rPr>
          <w:sz w:val="24"/>
        </w:rPr>
      </w:pPr>
      <w:r>
        <w:rPr>
          <w:sz w:val="24"/>
        </w:rPr>
        <w:t xml:space="preserve">     </w:t>
      </w:r>
      <w:r>
        <w:rPr>
          <w:sz w:val="24"/>
        </w:rPr>
        <w:t xml:space="preserve">All activities echoed excellence in education.  Hard work by all teachers was reaping its reward.  The seniors teachers must have felt very proud the morning of November 17, 1983 when Representative Alfred Lawson, House of District Nine, addressed the audience at the National Honor Society’s induction ceremony.  And of course, Coach Ross had to beam with delight after having read, “Anthony Hinson of Dillard University and a member of the Class of ‘81 was selected Player of Week in his conference.”  </w:t>
      </w:r>
    </w:p>
    <w:p>
      <w:pPr>
        <w:pStyle w:val="Normal"/>
        <w:spacing w:lineRule="auto" w:line="480"/>
        <w:rPr/>
      </w:pPr>
      <w:r>
        <w:rPr>
          <w:sz w:val="24"/>
        </w:rPr>
        <w:t xml:space="preserve">     </w:t>
      </w:r>
      <w:r>
        <w:rPr>
          <w:sz w:val="24"/>
        </w:rPr>
        <w:t>The recreation director really knows her job.  From brains to bronze, there was something for everyone.  There were activities that enhanced scholarships, leadership, sports and many others.</w:t>
      </w:r>
    </w:p>
    <w:p>
      <w:pPr>
        <w:pStyle w:val="Normal"/>
        <w:spacing w:lineRule="auto" w:line="480"/>
        <w:rPr>
          <w:sz w:val="24"/>
        </w:rPr>
      </w:pPr>
      <w:r>
        <w:rPr>
          <w:sz w:val="24"/>
        </w:rPr>
        <w:t xml:space="preserve">     “</w:t>
      </w:r>
      <w:r>
        <w:rPr>
          <w:sz w:val="24"/>
        </w:rPr>
        <w:t>The Havana Northside High School JROTC Department completed its fourteenth year of operation achieving outstanding results with an enrollment of one hundred three cadets.  The unit, with thirty-five cadets participating was featured in three major parades the Veteran’s Day Parade, Tallahassee, Fl., the Bainbridge High Homecoming parade, Bainbridge, Georgia, and the Havana Northside Homecoming Parade.  On February 22, 1984 the unit underwent its annual Formal Inspection.  The inspectors, from Ft Braggs, N.C., and the Senior ROTC from Florida State University, awarded our unit “Honor with Distinction” from the First ROTC Region.  The military ball was held March 9th with seventy-five percent of the cadets attending.  Michelle Anderson was crowned JROTC Queen.  The final activity was a trip on May 24, 1984.  LTC Cross and SGT Smith, you are number one.</w:t>
      </w:r>
    </w:p>
    <w:p>
      <w:pPr>
        <w:pStyle w:val="Normal"/>
        <w:spacing w:lineRule="auto" w:line="480"/>
        <w:rPr/>
      </w:pPr>
      <w:r>
        <w:rPr>
          <w:sz w:val="24"/>
        </w:rPr>
        <w:t xml:space="preserve">     </w:t>
      </w:r>
      <w:r>
        <w:rPr>
          <w:sz w:val="24"/>
        </w:rPr>
        <w:t>The educational Fair, held March Twenty-eighty and twenty-ninth, was coordinated by Mrs. Nettie Black and Mr. Wilbert Washington, and assisted by Jacquelyn McNair, Manuels Norwicki, Jerrilyn Monroe, Cassandra McNair, Dwight Colston, Marva Williams, all members of Havana Northside National Honor Society.  The fair as reported by the Havana Herald was “very intellectually stimulating and invigorating for both the participants and the spectators.</w:t>
      </w:r>
    </w:p>
    <w:p>
      <w:pPr>
        <w:pStyle w:val="Normal"/>
        <w:spacing w:lineRule="auto" w:line="480"/>
        <w:rPr/>
      </w:pPr>
      <w:r>
        <w:rPr>
          <w:sz w:val="24"/>
        </w:rPr>
        <w:t>It is good example of a situation in which the joint efforts of students, teachers, and parents can produce an exhibition that is educational and fun and exciting at the time.”  A total of one hundred forty-one projects were entered.  The Science Department had the greatest number of projects, fifty-one, followed by the Language Arts Department with forty-five projects.  Other entries were as follows: thirteen entries- Agriculture Department; Business Department, four projects; Mathematics/Computer Division, seven entries; Home Economics Division, eleven exhibits; JROTC, four projects and the Social Studies and Music, five projects.</w:t>
      </w:r>
    </w:p>
    <w:p>
      <w:pPr>
        <w:pStyle w:val="Normal"/>
        <w:spacing w:lineRule="auto" w:line="480"/>
        <w:rPr/>
      </w:pPr>
      <w:r>
        <w:rPr>
          <w:sz w:val="24"/>
        </w:rPr>
        <w:t>The winner of the Department trophies were: Van Riggins, dust pan entry, agriculture; Home Economics, Paula Strawter, crocheted pillow: JROTC James Hampton, World War II Model; Language Arts Department, joint efforts of Freddie Simmons, Jacquelyn McGill and Phyllis Spencer, The Proscenium Stage.  The Science Division was presented two trophies; the first was the junior Division, Roderick Wilcoxson, for the electric car, and Tracy Tennent, Senior Division, for her phototropion display.  The judges were educators from all over Gadsden County.</w:t>
      </w:r>
    </w:p>
    <w:p>
      <w:pPr>
        <w:pStyle w:val="Normal"/>
        <w:spacing w:lineRule="auto" w:line="480"/>
        <w:rPr>
          <w:sz w:val="24"/>
        </w:rPr>
      </w:pPr>
      <w:r>
        <w:rPr>
          <w:sz w:val="24"/>
        </w:rPr>
        <w:t xml:space="preserve">     </w:t>
      </w:r>
      <w:r>
        <w:rPr>
          <w:sz w:val="24"/>
        </w:rPr>
        <w:t>The National Junior Beta Club sponsored by Mrs. Katie Clements and Mrs. Sandra Batts and Mr. John Williams enjoyed its measure of success.  Under the leadership of Jacquelyn McGill, President; Torrea Perry, Vice-President; Marcus Williams, Secretary; and Latashia Norwood, Treasurer; the club moved forward.  On February 17, 1984 eleven members were inducted into the Junior Beta Club.  These inductees were Kelvin Anderson, Christopher Berry, Regina Browning, Stephanie Colston, Adrian Peters, Jarrod Proctor, Bryan Williams, Shulamith Simmons, Alvita McNair, Stephanie Peters, and Anita A. Johnson.  Other members of the National Beta Club were Kelton Davis, Beatrice Cunningham, Kay O’Neal, Derek Maddox, Derrick Kenon, Stacy Henderson, Maurice Barber, and Nickole Caldwell.</w:t>
      </w:r>
    </w:p>
    <w:p>
      <w:pPr>
        <w:pStyle w:val="Normal"/>
        <w:spacing w:lineRule="auto" w:line="480"/>
        <w:rPr>
          <w:sz w:val="24"/>
        </w:rPr>
      </w:pPr>
      <w:r>
        <w:rPr>
          <w:sz w:val="24"/>
        </w:rPr>
        <w:t xml:space="preserve">     </w:t>
      </w:r>
      <w:r>
        <w:rPr>
          <w:sz w:val="24"/>
        </w:rPr>
        <w:t>The Future Business Leaders of America, sponsored by Mrs. Mary Hutley and Mrs. Katie Clements -- visited the Florida Museum and Archives on April 2, 1984.  This was followed by their induction service on April 4, 1984.  Only Junior High School students were invited.</w:t>
      </w:r>
    </w:p>
    <w:p>
      <w:pPr>
        <w:pStyle w:val="Normal"/>
        <w:spacing w:lineRule="auto" w:line="480"/>
        <w:rPr>
          <w:sz w:val="24"/>
        </w:rPr>
      </w:pPr>
      <w:r>
        <w:rPr>
          <w:sz w:val="24"/>
        </w:rPr>
        <w:t xml:space="preserve">     </w:t>
      </w:r>
      <w:r>
        <w:rPr>
          <w:sz w:val="24"/>
        </w:rPr>
        <w:t xml:space="preserve">On February 1, 1984, it was announced that five students had been nominated for the All-American Scholar Program.  These students, possessing a 3.30 cumulative grade point average, were Jacquelyn McNair, Manuela Norwicki, Marva Williams, Tracy Tennent and Clark Rogers, a junior.  Prior to this, three students Latrenda McCree, Lolita McLaurin and Mary Francis Garrett were nominated for the United States Business Education Award.  The names of these students will be listed in the national edition of the 1983 - 84 Official United States Achievement Academy.  This award gives recognition to outstanding business education students. </w:t>
      </w:r>
    </w:p>
    <w:p>
      <w:pPr>
        <w:pStyle w:val="Normal"/>
        <w:spacing w:lineRule="auto" w:line="480"/>
        <w:rPr/>
      </w:pPr>
      <w:r>
        <w:rPr>
          <w:sz w:val="24"/>
        </w:rPr>
        <w:t xml:space="preserve">     </w:t>
      </w:r>
      <w:r>
        <w:rPr>
          <w:sz w:val="24"/>
        </w:rPr>
        <w:t>The District III Brain Brawl was hosted by Havana Northside on February 25, 1984.  Havana Northside captured first place; and was scheduled to go to Everglades High School on May 3 – 5</w:t>
      </w:r>
      <w:r>
        <w:rPr>
          <w:sz w:val="24"/>
          <w:vertAlign w:val="superscript"/>
        </w:rPr>
        <w:t>th</w:t>
      </w:r>
      <w:r>
        <w:rPr>
          <w:sz w:val="24"/>
        </w:rPr>
        <w:t xml:space="preserve">   Shanks took second place and Wewahitchka, third place.</w:t>
      </w:r>
    </w:p>
    <w:p>
      <w:pPr>
        <w:pStyle w:val="Normal"/>
        <w:spacing w:lineRule="auto" w:line="480"/>
        <w:rPr>
          <w:sz w:val="24"/>
        </w:rPr>
      </w:pPr>
      <w:r>
        <w:rPr>
          <w:sz w:val="24"/>
        </w:rPr>
        <w:t xml:space="preserve">     </w:t>
      </w:r>
      <w:r>
        <w:rPr>
          <w:sz w:val="24"/>
        </w:rPr>
        <w:t>The Havana Northside High Future Homemakers of America members and sponsors, Mrs. Norma F. Campbell, attended the District II FHA/HERO meeting on the campus of Florida A &amp; M University.  The chapter placed second in the Program Cover competition for the district.  On March 14, 1984 the chapter participated in the District proficiency events held in Tallahassee.  This year Mary Washington was chosen Miss FHA.  Her attendants were Carolyn Caldwell and Shawanda Bradwell.  The President of the organization was Theresa Murphy.</w:t>
      </w:r>
    </w:p>
    <w:p>
      <w:pPr>
        <w:pStyle w:val="Normal"/>
        <w:spacing w:lineRule="auto" w:line="480"/>
        <w:rPr>
          <w:sz w:val="24"/>
        </w:rPr>
      </w:pPr>
      <w:r>
        <w:rPr>
          <w:sz w:val="24"/>
        </w:rPr>
        <w:t xml:space="preserve">     </w:t>
      </w:r>
      <w:r>
        <w:rPr>
          <w:sz w:val="24"/>
        </w:rPr>
        <w:t>The presence of the Students Council was felt every where.  It is impossible to single-out anyone individual, but there is one thing that we will remember, the Homecoming King and Queen, Frederick Hannah and Debbie Nichols.  Miss Havana Northside High was Cassandra McNair.</w:t>
      </w:r>
    </w:p>
    <w:p>
      <w:pPr>
        <w:pStyle w:val="Normal"/>
        <w:spacing w:lineRule="auto" w:line="480"/>
        <w:rPr/>
      </w:pPr>
      <w:r>
        <w:rPr>
          <w:sz w:val="24"/>
        </w:rPr>
        <w:t xml:space="preserve">     </w:t>
      </w:r>
      <w:r>
        <w:rPr>
          <w:sz w:val="24"/>
        </w:rPr>
        <w:t>The freshman class consisted of one hundred and fifty-six members.  The class officers were Jacqueline McGill, President; Latashia Norwood, Vice-President ; Maurice Barber, Secretary; Kelton Davis, Assistant Secretary; and Janet Garrett, Treasurer.  Reginald Byrd and Carolyn Butler were voted Mr. and Miss Freshman.  These students were guided by Mrs. Campbell, Mrs. Ector, Mrs. Carr, Mrs. Batts, Mrs. Lee, and Mr. Inge.</w:t>
      </w:r>
    </w:p>
    <w:p>
      <w:pPr>
        <w:pStyle w:val="Normal"/>
        <w:spacing w:lineRule="auto" w:line="480"/>
        <w:rPr/>
      </w:pPr>
      <w:r>
        <w:rPr>
          <w:sz w:val="24"/>
        </w:rPr>
        <w:t xml:space="preserve">     </w:t>
      </w:r>
      <w:r>
        <w:rPr>
          <w:sz w:val="24"/>
        </w:rPr>
        <w:t>Everything was not all work.  There was also play.  The lady Gladiators ended its ninth season on a winning streak.  Fifteen young ladies started out on a team, but only ten finished the season.  These Gladiators included Melissa Buggs, the only senior voted the team captain; Mary Hill, the most Valuable Player; Pricilla Morris, co-captain; Leslie Spencer and Hope Youmas, Juniors.  Other members of the team were Faustina Barber and Emma Miller, the freshmen and Gion Enzor, and 8th Grader.  The team won the conference, District, and Regional games but for the third time we were defeated by the Marianna Lady Bull Dogs for the Sectional Tournament.  Pricilla Morris was featured in the Tallahassee Democrat as Player of the Week and for honorable mention.  Pricilla Morris and Mary Hill were also named on the Gadsden County all County team.  To date, the total number of games won is one hundred fifty-eight (1975-1984); games lost during the same period was forty-nine.  This year’s progress is twenty-two and four.  Not bad, not bad at all, Coach Richardson.  Good luck for the next year.</w:t>
      </w:r>
    </w:p>
    <w:p>
      <w:pPr>
        <w:pStyle w:val="Normal"/>
        <w:spacing w:lineRule="auto" w:line="480"/>
        <w:rPr>
          <w:sz w:val="24"/>
        </w:rPr>
      </w:pPr>
      <w:r>
        <w:rPr>
          <w:sz w:val="24"/>
        </w:rPr>
        <w:t xml:space="preserve">     </w:t>
      </w:r>
      <w:r>
        <w:rPr>
          <w:sz w:val="24"/>
        </w:rPr>
        <w:t>Volleyball is not our long suit.  The girl’s record was 0-12.  Here’s hoping that we watched the Olympics.  There is no place to go but up.</w:t>
      </w:r>
    </w:p>
    <w:p>
      <w:pPr>
        <w:pStyle w:val="Normal"/>
        <w:spacing w:lineRule="auto" w:line="480"/>
        <w:rPr/>
      </w:pPr>
      <w:r>
        <w:rPr>
          <w:sz w:val="24"/>
        </w:rPr>
        <w:t xml:space="preserve">     </w:t>
      </w:r>
      <w:r>
        <w:rPr>
          <w:sz w:val="24"/>
        </w:rPr>
        <w:t>Despite the greater competition, and experience in the conference and the District, our teams placed third in the conference, and second in the District.  This qualified these Gladiators to participate in the state Track Meet.  Those participating in the Meet were Doncell Strong, Clarence Rochell, Roger Youmas, Derrick Williams, Antonio Owens, Vincent Johnson, Derrick Williams, and Richie Evans.  The teams finished tenth in the state.  Sixteen teams participated.</w:t>
      </w:r>
    </w:p>
    <w:p>
      <w:pPr>
        <w:pStyle w:val="Normal"/>
        <w:spacing w:lineRule="auto" w:line="480"/>
        <w:rPr>
          <w:sz w:val="24"/>
        </w:rPr>
      </w:pPr>
      <w:r>
        <w:rPr>
          <w:sz w:val="24"/>
        </w:rPr>
        <w:t xml:space="preserve">     </w:t>
      </w:r>
      <w:r>
        <w:rPr>
          <w:sz w:val="24"/>
        </w:rPr>
        <w:t>The girls track team let everyone know they were there.  Many records were broken in the class AA schools.  Three performers, Melissa Buggs, Annette Brown, and Mary Hill made the All Big Bend Team.  Gion Enzor, an eighth grader and Annette Brown made the Class AA A-Team.  Annette was also selected as the Most Valuable Player as well as the Best Sportsmanship trophy.  The following schools records were established:  440 relays; McGriff, Brown, Hill and Hatcher - 49.41; Tawana Williams, 440 dash - 61.26 sec.; Mile Relay Brown, Enzor, Williams, and Barber = 4.10.78; Annette Brown, long jump 19.0.  In addition to this Annette set a new high jump record 5’1”.  Havana’s record this season is ten wins and one lost.</w:t>
      </w:r>
    </w:p>
    <w:p>
      <w:pPr>
        <w:pStyle w:val="Normal"/>
        <w:spacing w:lineRule="auto" w:line="480"/>
        <w:rPr>
          <w:sz w:val="24"/>
        </w:rPr>
      </w:pPr>
      <w:r>
        <w:rPr>
          <w:sz w:val="24"/>
        </w:rPr>
        <w:t xml:space="preserve">     </w:t>
      </w:r>
      <w:r>
        <w:rPr>
          <w:sz w:val="24"/>
        </w:rPr>
        <w:t>Maybe “Pride Week” proved itself in this announcement.  On Monday morning Parish Williams lost ten dollars, the amount collected for the turkey raffle.  Chiquita Jackson, an eight grader found it and turned it in to Mr. Green.  Thanks Chiquita!</w:t>
      </w:r>
    </w:p>
    <w:p>
      <w:pPr>
        <w:pStyle w:val="Normal"/>
        <w:spacing w:lineRule="auto" w:line="480"/>
        <w:rPr>
          <w:sz w:val="24"/>
        </w:rPr>
      </w:pPr>
      <w:r>
        <w:rPr>
          <w:sz w:val="24"/>
        </w:rPr>
        <w:t xml:space="preserve">     </w:t>
      </w:r>
      <w:r>
        <w:rPr>
          <w:sz w:val="24"/>
        </w:rPr>
        <w:t>From all indicators, everything appears to have moved smoothly, but this isn’t so.  We had just lost Coach Lamb.  Fortunately, we were able to secure Mr. Marshall Williams to fill this position but there were one space we could not fill, the lost of twelve seniors lives that were caused by academic deficiencies.  This was terrible blow.  Maybe, next year, we will be better prepared.</w:t>
      </w:r>
    </w:p>
    <w:p>
      <w:pPr>
        <w:pStyle w:val="Normal"/>
        <w:spacing w:lineRule="auto" w:line="480"/>
        <w:rPr>
          <w:sz w:val="24"/>
        </w:rPr>
      </w:pPr>
      <w:r>
        <w:rPr>
          <w:sz w:val="24"/>
        </w:rPr>
        <w:t xml:space="preserve">     </w:t>
      </w:r>
      <w:r>
        <w:rPr>
          <w:sz w:val="24"/>
        </w:rPr>
        <w:t>June 12, 1984, the voyage is ended, the cargo safe, the captain and crew now rest from a successful voyage and await with anticipation the forth coming year.  Come make your plans.  Sail with us.  Sail into tomorrow with your hopes and desires and dreams of making the 84-85 voyage more rewarding and more adventurous than the one we just experienced.</w:t>
      </w:r>
    </w:p>
    <w:p>
      <w:pPr>
        <w:pStyle w:val="Normal"/>
        <w:spacing w:lineRule="auto" w:line="480"/>
        <w:rPr>
          <w:sz w:val="24"/>
        </w:rPr>
      </w:pPr>
      <w:r>
        <w:rPr>
          <w:sz w:val="24"/>
        </w:rPr>
        <w:t xml:space="preserve">     </w:t>
      </w:r>
      <w:r>
        <w:rPr>
          <w:sz w:val="24"/>
        </w:rPr>
        <w:t>As the journey near its end, eighty-four passengers, representing the eight-four graduating seniors first hand true meaning of joy and sorrow, frustration and disappointment, but they emerged victorious.  For twelve years of hard work, they will now receive their reward.  The trip to Washington D.C. was marvelous.  Grad Night will always be remembered, but there was but one prize that each will forever cherish, the high school diploma.  No one can ever take this away.  The sponsors, Miss Mildred Franklin, Mrs. Catherine James, and Mr. Ira Galvin, have also looked forwarded to this day.  They have seen those students grow tempered with this is a hint to sadness.  They know too well what it means to be an adult.  They also realize that each travel this separate way, some will fail.  Other will succeed.</w:t>
      </w:r>
    </w:p>
    <w:p>
      <w:pPr>
        <w:pStyle w:val="Normal"/>
        <w:spacing w:lineRule="auto" w:line="480"/>
        <w:rPr/>
      </w:pPr>
      <w:r>
        <w:rPr>
          <w:sz w:val="24"/>
        </w:rPr>
        <w:t xml:space="preserve">     </w:t>
      </w:r>
      <w:r>
        <w:rPr>
          <w:sz w:val="24"/>
        </w:rPr>
        <w:t>Our eyes will be our Seniors, but especially the class officers - Stephanie Jackson, President; Marva Williams, Vice-President; Mary Garrett, Secretary; and Melissa Buggs, Treasurer.  Will these really prove to be leaders?  Our money is on you.</w:t>
      </w:r>
    </w:p>
    <w:p>
      <w:pPr>
        <w:pStyle w:val="Normal"/>
        <w:spacing w:lineRule="auto" w:line="480"/>
        <w:rPr>
          <w:sz w:val="24"/>
        </w:rPr>
      </w:pPr>
      <w:r>
        <w:rPr>
          <w:sz w:val="24"/>
        </w:rPr>
        <w:t xml:space="preserve">     </w:t>
      </w:r>
      <w:r>
        <w:rPr>
          <w:sz w:val="24"/>
        </w:rPr>
        <w:t>Twenty students, Tracy Tennent, Valedictorian, Marva Williams, Salutatorian, Melissa Buggs, Pamela Clark, Dwight Colston, Richie Evans, Donald Garrett, Mary Garrett, Dwayne Harvin, Stephanie Jackson, Wanda Lovette, Jerrilyn Monroe, Lolita McLaurin, Cassandra McNair, Jacquelyn McNair, Manuela Norwicki, Geneen Simmons, Sharon Swain and Amanda Washington graduated with Honors.</w:t>
      </w:r>
    </w:p>
    <w:p>
      <w:pPr>
        <w:pStyle w:val="Normal"/>
        <w:spacing w:lineRule="auto" w:line="480"/>
        <w:rPr>
          <w:sz w:val="24"/>
        </w:rPr>
      </w:pPr>
      <w:r>
        <w:rPr>
          <w:sz w:val="24"/>
        </w:rPr>
        <w:t xml:space="preserve">     </w:t>
      </w:r>
      <w:r>
        <w:rPr>
          <w:sz w:val="24"/>
        </w:rPr>
        <w:t>Descending the gangplank, my eyes caught a memo held by the captain.  Aha! Now I see why our journey was so pleasant.  It didn’t just happen.  It was planned.  Just take a look at the list of individuals who were responsible for this trip.  Nothing had been left to change.</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8:00Z</dcterms:created>
  <dc:creator>Teacher's Stations</dc:creator>
  <dc:description/>
  <dc:language>en-US</dc:language>
  <cp:lastModifiedBy>Wilbert</cp:lastModifiedBy>
  <cp:lastPrinted>2001-08-17T09:17:00Z</cp:lastPrinted>
  <dcterms:modified xsi:type="dcterms:W3CDTF">2013-04-18T02:58:00Z</dcterms:modified>
  <cp:revision>2</cp:revision>
  <dc:subject/>
  <dc:title>Havana Northside High School</dc:title>
</cp:coreProperties>
</file>